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852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«29» июля  2024 года     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9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льшина Л.Х., родившегося ** года в **, работающего в ДСК-1 разнорабочим, зарегистрированного и проживающего по адресу: **, идентификатор: 01;*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льшин Л.Х., 06.06.2024 года по адресу:  **,  в установленный Законом 60-дневный срок со дня вступления постановления в законную силу, не уплатил штраф в размере 500 руб., назначенный постановлением  Врио заместителя начальника полиции по ООП ОМВД РФ по г.Нефтеюганску серия 18880086240862904653 от 26.03.2024 по ч.1 ст.20.20 Кодекса Российской Федерации об административных правонарушениях, вступивший в законную силу 06.04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альшин Л.Х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Вальшина Л.Х., исследовав материалы административного дела, считает, что вина Вальшина Л.Х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8.07.2024 года, согласно которому Вальшин Л.Х. в установленный срок не уплатил штраф. В данном протоколе имеется собственноручная подпись Вальшина Л.Х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6.03.2024 года, из которого следует, что Вальшин Л.Х.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26.03.2024 года. Вышеуказанное постановление вступило в законную силу 06.04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5.06.2024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Вальшина Л.Х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Вальшина Л.Х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Вальшину Л.Х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льшина Л.Х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8522420142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     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